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ge">
                  <wp:posOffset>527685</wp:posOffset>
                </wp:positionV>
                <wp:extent cx="229870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  <w:t>ŽUPANIJA: BRODSKO-POSAV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  <w:t>NAZIV ŠKOLE: OŠ OKUČ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  <w:t>ADRESA: A. STEPINC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  <w:t>TELEFON: 035 371-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  <w:t>ŠIFRA ŠKOLE: 12-347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  <w:t>OIB  05479459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00.25pt;mso-wrap-distance-left:9pt;mso-wrap-distance-right:9pt;mso-wrap-distance-top:0pt;mso-wrap-distance-bottom:0pt;margin-top:41.55pt;mso-position-vertical-relative:page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  <w:t>ŽUPANIJA: BRODSKO-POSAVSK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  <w:t>NAZIV ŠKOLE: OŠ OKUČAN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  <w:t>ADRESA: A. STEPINCA 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  <w:t>TELEFON: 035 371-08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  <w:t>ŠIFRA ŠKOLE: 12-347-0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  <w:t>OIB  05479459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VIDENCIJA UGOVORA SKLOPLJENIH U 2021. GODINI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5"/>
        <w:gridCol w:w="1310"/>
        <w:gridCol w:w="1666"/>
        <w:gridCol w:w="3402"/>
        <w:gridCol w:w="2977"/>
        <w:gridCol w:w="1843"/>
      </w:tblGrid>
      <w:tr>
        <w:trPr>
          <w:trHeight w:val="8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ro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LASA UGOVO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STUP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KLAP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EDMET  UGOV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TRANKE UGOV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-03/21-01-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2.20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FINANCIRANJE UČ. ZADRU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EDNICA TEHNIČKE KULTURE BPŽ-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.01.-31.12.2021.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-03/21-01-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.03.20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STEMATSKI  PREGLED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AM LIFE d.d.,. 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8.03.2021.-08.03.2022.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06-09/21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N-1-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8.20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ŽBENICI 1.-4-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ODNE NOVINE d.o.o.,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8.2021.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6-09/21-01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N-2/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ŽBENICI 5.-8-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IA d.o.o. , Slavonski Br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8.2021.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6-09/21-01-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11.20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KOLSKA SHEMA VOĆA 2021./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UTARIJA, d.o.o., LIp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2.2022.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6-09/21-01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N-3 /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12.20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SKRBA ELEKTRIČNOM  ENERGIJ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EP  OPSKRBA  d.o.o., Zagre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.01.-31.12.2022.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-03/21-01/6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JAM ŠS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K “PSUNJ-SOKOL“ Okuč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-30.12.20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3:00Z</dcterms:created>
  <dc:creator>Korisnik</dc:creator>
  <dc:description/>
  <cp:keywords/>
  <dc:language>en-US</dc:language>
  <cp:lastModifiedBy>Alen Brkić</cp:lastModifiedBy>
  <dcterms:modified xsi:type="dcterms:W3CDTF">2022-03-01T12:21:00Z</dcterms:modified>
  <cp:revision>3</cp:revision>
  <dc:subject/>
  <dc:title/>
</cp:coreProperties>
</file>