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76"/>
        <w:rPr>
          <w:rFonts w:ascii="Arial" w:hAnsi="Arial" w:cs="Arial"/>
          <w:i w:val="false"/>
          <w:i w:val="false"/>
          <w:sz w:val="24"/>
          <w:szCs w:val="24"/>
          <w:lang w:val="hr-HR"/>
        </w:rPr>
      </w:pPr>
      <w:r>
        <w:rPr>
          <w:rFonts w:cs="Arial" w:ascii="Arial" w:hAnsi="Arial"/>
          <w:i w:val="false"/>
          <w:sz w:val="24"/>
          <w:szCs w:val="24"/>
          <w:lang w:val="hr-HR"/>
        </w:rPr>
        <w:t>ŽALBA  ZBOG NEPOSTUPANJA TIJELA JAVNE VLASTI PO ZAHTJEVU ZA PRISTUP INFORMACIJI TZV. “ŠUTNJA UPRAVE”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4"/>
          <w:szCs w:val="24"/>
          <w:lang w:val="hr-HR"/>
        </w:rPr>
      </w:pPr>
      <w:r>
        <w:rPr>
          <w:rFonts w:cs="Arial" w:ascii="Arial" w:hAnsi="Arial"/>
          <w:b/>
          <w:i/>
          <w:sz w:val="24"/>
          <w:szCs w:val="24"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Korisnik prava na informaciju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Adresa</w:t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  <w:lang w:val="hr-HR"/>
        </w:rPr>
        <w:t>Povjerenik za informiranje</w:t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Jurišićeva 19</w:t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10000 Zagreb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 xml:space="preserve">Ž A L B A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lang w:val="hr-HR"/>
        </w:rPr>
        <w:t>____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(ime, odnosno naziv, adresa / sjedište žalitelja)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hr-HR"/>
        </w:rPr>
        <w:t xml:space="preserve">koju izjavljujem sukladno članku 25. stavku 2. Zakona o pravu na pristup informacijama („Narodne novine“, broj 25/13. i 85/15.), zbog toga što tijelo javne vlasti ___________________________________________________________________ nije  u zakonskom roku iz članka 20. stavka 1. Zakona o pravu na pristup informacijama riješilo zahtjev  za pristup informaciji koji sam podnio navedenom tijelu javne vlasti dana __________________20___ . godine. 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Zahtjevom za pristup informaciji zatražio sam od tijela javne vlasti da mi u skladu sa Zakonom o pravu na pristup informacijama omogući pristup informaciji: 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hr-H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hr-HR"/>
        </w:rPr>
        <w:tab/>
        <w:tab/>
        <w:tab/>
        <w:tab/>
        <w:t>(navesti koja je informacija zatražena)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lang w:val="hr-HR"/>
        </w:rPr>
        <w:t>Napominjem da me tijelo javne vlasti nije obavijestilo o produženju roka za ostvarivanje prava na pristup informaciji, sukladno članku 22. Zakona o pravu na pristup informacijama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lang w:val="hr-HR"/>
        </w:rPr>
        <w:t xml:space="preserve">Na temelju navedenog,  predlažem da Povjerenik za informiranje uvaži moju žalbu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 prilogu dostavljam presliku zahtjeva sa dokazom o predaji zahtjeva za pristup informaciji tijelu javne vlasti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lang w:val="hr-HR"/>
        </w:rPr>
        <w:t>U ______________________, dana __________20___. godine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(naziv mjesta)</w:t>
      </w:r>
    </w:p>
    <w:p>
      <w:pPr>
        <w:pStyle w:val="Normal"/>
        <w:spacing w:lineRule="auto" w:line="276"/>
        <w:ind w:left="5103" w:hanging="141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                (Ime i prezime/Naziv žalitelja)</w:t>
      </w:r>
    </w:p>
    <w:p>
      <w:pPr>
        <w:pStyle w:val="Normal"/>
        <w:spacing w:lineRule="auto" w:line="276"/>
        <w:ind w:left="5387" w:hanging="347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</w:t>
      </w:r>
      <w:r>
        <w:rPr>
          <w:rFonts w:cs="Arial" w:ascii="Arial" w:hAnsi="Arial"/>
          <w:lang w:val="hr-HR"/>
        </w:rPr>
        <w:t xml:space="preserve">(vlastoručni potpis žalitelja) </w:t>
      </w:r>
    </w:p>
    <w:p>
      <w:pPr>
        <w:pStyle w:val="Footnote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Footnote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Footnote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Footnote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eastAsia="Arial" w:cs="Arial" w:ascii="Arial" w:hAnsi="Arial"/>
          <w:b/>
          <w:sz w:val="24"/>
          <w:szCs w:val="24"/>
          <w:lang w:val="hr-HR"/>
        </w:rPr>
        <w:t xml:space="preserve">   </w:t>
      </w:r>
      <w:r>
        <w:rPr>
          <w:rFonts w:cs="Arial" w:ascii="Arial" w:hAnsi="Arial"/>
          <w:b/>
          <w:sz w:val="24"/>
          <w:szCs w:val="24"/>
          <w:lang w:val="hr-HR"/>
        </w:rPr>
        <w:t>Pojašnjenje:</w:t>
      </w:r>
    </w:p>
    <w:p>
      <w:pPr>
        <w:pStyle w:val="Footnote"/>
        <w:spacing w:lineRule="auto" w:line="276"/>
        <w:ind w:left="360" w:hanging="0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Footnote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Žalba se izjavljuje Povjereniku za informiranje.</w:t>
      </w:r>
    </w:p>
    <w:p>
      <w:pPr>
        <w:pStyle w:val="Footnote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U žalbi je potrebno navesti kada je zahtjev za pristup informacijama podnesen tijelu javne vlasti.</w:t>
      </w:r>
    </w:p>
    <w:p>
      <w:pPr>
        <w:pStyle w:val="Footnote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U postupcima pred tijelima javne vlasti korisnici prava na informaciju su oslobođeni plaćanja upravnih  i sudskih pristojbi.</w:t>
      </w:r>
    </w:p>
    <w:p>
      <w:pPr>
        <w:pStyle w:val="Footnote"/>
        <w:spacing w:lineRule="auto" w:line="276"/>
        <w:ind w:left="360" w:hanging="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sectPr>
      <w:type w:val="nextPage"/>
      <w:pgSz w:w="11906" w:h="16838"/>
      <w:pgMar w:left="1417" w:right="141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i/>
      <w:sz w:val="20"/>
      <w:szCs w:val="20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4Char">
    <w:name w:val="Naslov 4 Char"/>
    <w:qFormat/>
    <w:rPr>
      <w:rFonts w:ascii="Tahoma" w:hAnsi="Tahoma" w:eastAsia="Times New Roman" w:cs="Tahoma"/>
      <w:b/>
      <w:i/>
      <w:sz w:val="20"/>
      <w:szCs w:val="20"/>
      <w:lang w:val="sr-CS"/>
    </w:rPr>
  </w:style>
  <w:style w:type="character" w:styleId="TekstfusnoteChar">
    <w:name w:val="Tekst fusnote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8:58:00Z</dcterms:created>
  <dc:creator>antonija santic</dc:creator>
  <dc:description/>
  <cp:keywords/>
  <dc:language>en-US</dc:language>
  <cp:lastModifiedBy>Korisnik</cp:lastModifiedBy>
  <dcterms:modified xsi:type="dcterms:W3CDTF">2022-02-02T08:58:00Z</dcterms:modified>
  <cp:revision>2</cp:revision>
  <dc:subject/>
  <dc:title/>
</cp:coreProperties>
</file>